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税收宣传</w:t>
      </w:r>
      <w:r>
        <w:rPr>
          <w:rStyle w:val="StrongEmphasis"/>
          <w:rFonts w:cs="宋体;SimSun" w:ascii="宋体;SimSun" w:hAnsi="宋体;SimSun"/>
          <w:sz w:val="24"/>
        </w:rPr>
        <w:t>Flash</w:t>
      </w:r>
      <w:r>
        <w:rPr>
          <w:rStyle w:val="StrongEmphasis"/>
          <w:rFonts w:ascii="宋体;SimSun" w:hAnsi="宋体;SimSun" w:cs="宋体;SimSun"/>
          <w:sz w:val="24"/>
        </w:rPr>
        <w:t>动画</w:t>
      </w:r>
      <w:r>
        <w:rPr>
          <w:rStyle w:val="StrongEmphasis"/>
          <w:rFonts w:ascii="宋体;SimSun" w:hAnsi="宋体;SimSun" w:cs="宋体;SimSun"/>
          <w:sz w:val="24"/>
        </w:rPr>
        <w:t>创作主题参考</w:t>
      </w:r>
    </w:p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税收促进发展，发展改善民生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关注税收，情系民生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为国聚财，为民收税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共和国的纳税人，祖国感谢你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税收取之于民，用之于民，造福于民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、税收让生活更美好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发挥税收职能作用，促进经济发展方式转变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、优化纳税服务，规范税收执法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、履行法律义务，依法诚信纳税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、严厉打击制售假发票的犯罪行为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、税收与大运同行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、诚信纳税，共创幸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权利、义务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国家税务总局发布《关于纳税人权利与义务的公告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纳税人权利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情权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保密权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税收监督权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纳税申报方式选择权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申请延期申报权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申请延期缴纳税款权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申请退还多缴税款权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依法享受税收优惠权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委托税务代理权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陈述与申辩权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对未出示税务检查证和税务检查通知书的拒绝检查权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税收法律救济权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依法要求听证的权利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索取有关税收凭证的权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纳税人义务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依法进行税务登记的义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依法设置账簿、保管账簿和有关资料以及依法开具、使用、取得和保管发票的义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财务会计制度和会计核算软件备案的义务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按照规定安装、使用税控装置的义务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按时、如实申报的义务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按时缴纳税款的义务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代扣、代收税款的义务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接受依法检查的义务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及时提供信息的义务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报告其他涉税信息的义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收促进经济结构调整；落实结构性减税政策；个人所得税相关政策；正确使用发票；房地产税收政策解读；汽车税收政策解读；中小企业税法解读及税收优惠政策；下岗职工税收优惠政策；高新技术企业税收优惠政策；节能减排税收政策解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7:00Z</dcterms:created>
  <dc:creator>Administrator</dc:creator>
  <dc:description/>
  <cp:keywords/>
  <dc:language>en-US</dc:language>
  <cp:lastModifiedBy>Fino</cp:lastModifiedBy>
  <dcterms:modified xsi:type="dcterms:W3CDTF">2011-04-01T06:06:00Z</dcterms:modified>
  <cp:revision>3</cp:revision>
  <dc:subject/>
  <dc:title/>
</cp:coreProperties>
</file>