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远安县旅游形象标识征集活动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74"/>
        <w:gridCol w:w="911"/>
        <w:gridCol w:w="177"/>
        <w:gridCol w:w="1152"/>
        <w:gridCol w:w="258"/>
        <w:gridCol w:w="3585"/>
      </w:tblGrid>
      <w:tr>
        <w:trPr>
          <w:trHeight w:val="1119" w:hRule="atLeast"/>
        </w:trPr>
        <w:tc>
          <w:tcPr>
            <w:tcW w:w="468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编号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此栏由主办方填写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517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857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姓名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城市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Q Q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9860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征文件确认（选项前打“√”表示选择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《远安县旅游形象标识征集活动报名表》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《远安县旅游形象标识应征承诺书》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《远安县旅游形象标识设计方案》（含电子光盘） 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《远安县旅游形象标识设计方案说明》</w:t>
            </w:r>
          </w:p>
        </w:tc>
      </w:tr>
      <w:tr>
        <w:trPr>
          <w:trHeight w:val="960" w:hRule="atLeast"/>
        </w:trPr>
        <w:tc>
          <w:tcPr>
            <w:tcW w:w="2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方案数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9860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我承诺：我阅读、理解并接受《远安县旅游城市形象标识征集活动启事》，保证所填事项属实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如应征者不具有完全民事行为能力，由应征者的监护人在签名栏内附签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为机构创作，须有机构授权代表签字并加盖机构公章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如手写签名需清晰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6:00Z</dcterms:created>
  <dc:creator>maohs</dc:creator>
  <dc:description/>
  <cp:keywords/>
  <dc:language>en-US</dc:language>
  <cp:lastModifiedBy>admin</cp:lastModifiedBy>
  <dcterms:modified xsi:type="dcterms:W3CDTF">2014-10-08T06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